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12.12.2019</w:t>
        <w:tab/>
        <w:tab/>
        <w:tab/>
        <w:t xml:space="preserve">                                                                     № 248/3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45 сесії Мелітопольської міської ради Запорізької області</w:t>
        <w:br/>
        <w:t xml:space="preserve">VІІ скликання від 07.12.2018 № 3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3.12.2019 № 23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szCs w:val="28"/>
        </w:rPr>
        <w:t xml:space="preserve">Аболенцеву Сергію Миколайовичу, 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… 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szCs w:val="28"/>
        </w:rPr>
        <w:t xml:space="preserve">Алієвій Ларисі Михайлівні, 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… у розмірі 1000 грн.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szCs w:val="28"/>
        </w:rPr>
        <w:t>Бєлогурову Геннадію Івановичу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Болгаріну Сергію Миколайовичу,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Бондаренку Геннадію Олександровичу, …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Вишняковій Світлані Анатоліївні,  … у розмірі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>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Гайдук Світлані Валеріївні, 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Глушкову Ігорю Анатолійовичу, … у розмірі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>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>Густодимову Вячеславу Михайловичу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>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Данішевській Клавдії Йосипівні, … у розмірі 3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Дінабурському Олександру Геннадійовичу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Діхтєрьову Вячеславу Григоровичу, 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Димарчук Світлані Володимирівні, …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Довжик Мирославі Омелянівні, …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Епільграду Михайлу Васильовичу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Жежулову Володимиру Івановичу, … у розмірі 3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>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Загонкіній Алевтині Олександрівні, … 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Зеленкевич Зінаїді Павлівні, 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Зюзіну Сергію Євгеновичу, 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Ілляшенку Олександру Михайловичу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арпуші Надії Вікторівні, …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олісник Тетяні Миколаївні, …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ороль Валентині Іванівні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узьменку Михайлу Михайловичу,  …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уманьовій Анастасії Михайлівні, …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Лакосіній Олені Іванівні, 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Ландар Аллі Федорівні, … у розмірі 15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Лисянській Лідії Петрівні, … у розмірі 3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>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>Мазур Зої Іванівні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5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szCs w:val="28"/>
        </w:rPr>
        <w:t>Малєєву Ігорю Ігоровичу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5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Марченко Антоніні Федорівні, … у розмірі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>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Машкіній Світлані Василівні,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Мельнику Сергію Анатолійовичу, … у розмірі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>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>Меснянко Вірі Степанівні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1500 грн.;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>Можчіль Карині Владиславівні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Муратову Шевкату Амзаєвичу, …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Нікольській Майї Вікторівні, 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Нуссу Михайлу Оттовичу,  … у розмірі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>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 xml:space="preserve">Перетягіну Юрію Анатолійовичу,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… у розмірі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>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етровій Ніні Андріївні, … у розмірі 5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опову Тимофію Тимофійовичу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Прокоповій Тетяні Вікторівні,  … у розмірі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>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>Романову Михайлу Альбертовичу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>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>Рякіній Людмилі Олексіївні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15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Самсонову Віталію Івановичу, … у розмірі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>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>Саржану Костянтину Миколайовичу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 xml:space="preserve">Сафонову Олександру Івановичу, 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Сергєєвій Зої Вікторівні, … у розмірі 5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 xml:space="preserve">Сидоренко Любові Миколаївні,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Срібняк Ларисі Павлівні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Старостенко Наталі Іванівні,  … у розмірі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>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>Таран Галині Іванівні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5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>Тарасенку Миколі Тимофійовичу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Тихому Сергію Вікторовичу, 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Тищенко Майї Іванівні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 xml:space="preserve">Трофименко Ельвірі Аркадіївні,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…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Хомотюк Наталі Михайлівні, 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</w:rPr>
        <w:t xml:space="preserve">Циганку Віктору Івановичу,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Чабановій Юлії Михайлівні,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Чернявській Тамарі Іванівні, 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Чечіній Галині Анатоліївні,  …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Шарої Раїсі Володимирівні, …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Южаковій Лідії Олексіївні, … у розмірі 3000 грн.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 xml:space="preserve">2. Фінансовому управлінню Мелітопольської міської ради Запорізької області виділити 137000 (сто тридцять сім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 м. Мелітополя”. 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0:00Z</dcterms:created>
  <dc:creator>1</dc:creator>
  <dc:description/>
  <cp:keywords/>
  <dc:language>en-US</dc:language>
  <cp:lastModifiedBy>Олена Байрак</cp:lastModifiedBy>
  <cp:lastPrinted>2019-11-20T13:07:00Z</cp:lastPrinted>
  <dcterms:modified xsi:type="dcterms:W3CDTF">2021-11-18T14:52:00Z</dcterms:modified>
  <cp:revision>3</cp:revision>
  <dc:subject/>
  <dc:title> </dc:title>
</cp:coreProperties>
</file>